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2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о результатах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Территориальный орган Федеральной службы государственной        статистики по Свердловской области по итогам конкурса на замещение вакантной должности – специалиста-эксперта технологического отдела сообщает, что в результате оценки кандидатов (на основании представленных ими документов об образовании, прохождении гражданской или иной государственной службы, осуществлении другой   трудовой деятельности, а также на основе выбранных конкурсных  процедур) победителем конкурса на замещение вакантной должности  специалиста-эксперта технологического отдела признана Евдокимова Ирина Николаевна,  </w:t>
      </w:r>
    </w:p>
    <w:p>
      <w:pPr>
        <w:pStyle w:val="Normal"/>
        <w:ind w:firstLine="708"/>
        <w:rPr/>
      </w:pPr>
      <w:r>
        <w:rPr/>
        <w:t xml:space="preserve">включен в кадровый резерв Свердловскстата на замещение вакантной должности специалиста-эксперта Моисеев Кирилл Васильевич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0:00Z</dcterms:created>
  <dc:creator>GEG</dc:creator>
  <dc:description/>
  <cp:keywords/>
  <dc:language>en-US</dc:language>
  <cp:lastModifiedBy>bvg</cp:lastModifiedBy>
  <cp:lastPrinted>2014-12-26T14:20:00Z</cp:lastPrinted>
  <dcterms:modified xsi:type="dcterms:W3CDTF">2015-01-23T02:31:00Z</dcterms:modified>
  <cp:revision>30</cp:revision>
  <dc:subject/>
  <dc:title>РОССТАТ</dc:title>
</cp:coreProperties>
</file>